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"/>
        <w:gridCol w:w="1673"/>
        <w:gridCol w:w="404"/>
        <w:gridCol w:w="1686"/>
        <w:gridCol w:w="4961"/>
      </w:tblGrid>
      <w:tr>
        <w:trPr>
          <w:trHeight w:val="1686" w:hRule="exact"/>
        </w:trPr>
        <w:tc>
          <w:tcPr>
            <w:tcW w:w="9072" w:type="dxa"/>
            <w:gridSpan w:val="5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120" w:after="0"/>
              <w:ind w:right="0" w:hanging="0"/>
              <w:rPr>
                <w:sz w:val="28"/>
              </w:rPr>
            </w:pPr>
            <w:r>
              <w:rPr>
                <w:spacing w:val="40"/>
                <w:sz w:val="28"/>
              </w:rPr>
              <w:t xml:space="preserve"> </w:t>
            </w:r>
            <w:r>
              <w:rPr>
                <w:spacing w:val="40"/>
                <w:sz w:val="28"/>
              </w:rPr>
              <w:t>ДЕПАРТАМЕНТ ЗДРАВООХРАНЕНИЯ</w:t>
              <w:br/>
              <w:t xml:space="preserve"> КИРОВСКОЙ ОБЛАСТИ</w:t>
            </w:r>
          </w:p>
          <w:p>
            <w:pPr>
              <w:pStyle w:val="Heading1"/>
              <w:tabs>
                <w:tab w:val="left" w:pos="2765" w:leader="none"/>
                <w:tab w:val="left" w:pos="4230" w:leader="none"/>
              </w:tabs>
              <w:rPr/>
            </w:pPr>
            <w:r>
              <w:rPr/>
              <w:t xml:space="preserve">РАСПОРЯЖЕНИЕ </w:t>
            </w:r>
          </w:p>
        </w:tc>
      </w:tr>
      <w:tr>
        <w:trPr/>
        <w:tc>
          <w:tcPr>
            <w:tcW w:w="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pacing w:before="240" w:after="0"/>
              <w:rPr>
                <w:position w:val="-7"/>
              </w:rPr>
            </w:pPr>
            <w:r>
              <w:rPr>
                <w:position w:val="-7"/>
              </w:rPr>
              <w:t>от</w:t>
            </w:r>
          </w:p>
        </w:tc>
        <w:tc>
          <w:tcPr>
            <w:tcW w:w="167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  <w:t xml:space="preserve">   </w:t>
            </w:r>
            <w:r>
              <w:rPr>
                <w:position w:val="-6"/>
                <w:sz w:val="24"/>
                <w:szCs w:val="24"/>
              </w:rPr>
              <w:t>01.08.2012</w:t>
            </w:r>
          </w:p>
        </w:tc>
        <w:tc>
          <w:tcPr>
            <w:tcW w:w="4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/>
            </w:pPr>
            <w:r>
              <w:rPr>
                <w:position w:val="-6"/>
              </w:rPr>
              <w:t xml:space="preserve">№     </w:t>
            </w:r>
          </w:p>
        </w:tc>
        <w:tc>
          <w:tcPr>
            <w:tcW w:w="168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510"/>
                <w:tab w:val="left" w:pos="2765" w:leader="none"/>
              </w:tabs>
              <w:spacing w:before="60" w:after="0"/>
              <w:jc w:val="center"/>
              <w:rPr/>
            </w:pPr>
            <w:r>
              <w:rPr/>
              <w:t xml:space="preserve">г.Киров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2036" w:hRule="atLeast"/>
        </w:trPr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О совершенствовании организации оказания медицинской      помощи населению с онкологическими заболеваниями на территории Кировской области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ами 3.1.1.7, 3.1.1.9, 3.1.1.10, 3.1.1.12 Положения о департаменте здравоохранения Кировской области, утвержденного постановлением Правительства Кировской области от 09.12.2008 №155/488, во исполнение  приказов Министерства здравоохранения и социального развития Российской Феде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от 03.12.2009 № 944н «Об утверждении Порядка оказания медицинской помощи онкологическим больным» (далее – приказ Минздравсоцразвития РФ от 03.12.2009 № 944н), от 20.04.2010 № 255н «Об утверждении Порядка оказания медицинской помощи детям с онкологическими заболеваниями» (с изменениями, внесенными приказом Минздравсоцразвития РФ от 07.06.2010 № 424н) </w:t>
      </w:r>
      <w:r>
        <w:rPr>
          <w:color w:val="000000"/>
          <w:sz w:val="28"/>
          <w:szCs w:val="28"/>
        </w:rPr>
        <w:t xml:space="preserve">и в целях совершенствования организации медицинской помощи больным  </w:t>
      </w:r>
      <w:r>
        <w:rPr>
          <w:sz w:val="28"/>
        </w:rPr>
        <w:t>с онкологическими заболеваниями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>на территории Кировской област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Создать в учреждениях здравоохранения Кировской области, являющихся, согласно распоряжения департамента здравоохранения Кировской области от 19.06.2012 № 811 «Об организации межрайонных лечебно-диагностических центров», базами межрайонных лечебно-диагностических центров, Межрайонные онкологические центры (далее – Центры)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ab/>
        <w:t xml:space="preserve">   2</w:t>
      </w:r>
      <w:r>
        <w:rPr>
          <w:sz w:val="28"/>
          <w:szCs w:val="28"/>
        </w:rPr>
        <w:t>.Утвердить</w:t>
      </w:r>
      <w:r>
        <w:rPr/>
        <w:t>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б оказании медицинской помощи населению Кировской области при онкологических заболеваниях (далее – Порядок). Прилагается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Перечень м</w:t>
      </w:r>
      <w:r>
        <w:rPr>
          <w:color w:val="000000"/>
          <w:sz w:val="28"/>
          <w:szCs w:val="28"/>
        </w:rPr>
        <w:t xml:space="preserve">ежрайонных онкологических центров и муниципальных </w:t>
      </w:r>
      <w:r>
        <w:rPr>
          <w:sz w:val="28"/>
          <w:szCs w:val="28"/>
        </w:rPr>
        <w:t>зон обслуживани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</w:t>
      </w:r>
      <w:r>
        <w:rPr>
          <w:color w:val="000000"/>
          <w:sz w:val="28"/>
          <w:szCs w:val="28"/>
        </w:rPr>
        <w:t>. Положение о Межрайонном онкологическом центре (далее - Положение). Прилагает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4. Критерии оценки эффективности деятельности </w:t>
      </w:r>
      <w:r>
        <w:rPr>
          <w:color w:val="000000"/>
          <w:sz w:val="28"/>
          <w:szCs w:val="28"/>
        </w:rPr>
        <w:t>Межрайонных онкологических центров</w:t>
      </w:r>
      <w:r>
        <w:rPr>
          <w:sz w:val="28"/>
          <w:szCs w:val="28"/>
        </w:rPr>
        <w:t xml:space="preserve"> (далее - Критерии)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5. Список кураторов Межрайонных онкологических центров. Прилагаетс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 Порядок направления пациентов в КОГБУЗ «Кировский областной клинический онкологический диспансер». Прилагаетс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7. Регламент деятельности учреждений здравоохранения при оказании населению медицинской помощи по поводу онкологических заболеваний (далее – Регламент). Прилагается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Рекомендуемый объем лабораторно-инструментальных методов обследования пациентов с подозрением на злокачественное новообразование в амбулаторно-поликлинических учреждениях и подразделениях учреждений здравоохранения. Прилагается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9. Форма добровольного информированного согласия пациента на использование его персонифицированных данных в региональном и федеральном онкологических регистрах. Прилагается. </w:t>
      </w:r>
    </w:p>
    <w:p>
      <w:pPr>
        <w:pStyle w:val="Normal"/>
        <w:widowControl w:val="false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Главным врачам учреждений здравоохранений области, осуществляющим оказание первичной медицинской помощи организовать: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2. Оказание онкологической помощи населению Кировской области в соответствии с настоящим распоряжением.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 При создании специализированных амбулаторно-поликлинических и стационарных структурных подразделений, руководствоваться П</w:t>
      </w:r>
      <w:r>
        <w:rPr>
          <w:rFonts w:cs="Times New Roman CYR" w:ascii="Times New Roman CYR" w:hAnsi="Times New Roman CYR"/>
          <w:sz w:val="28"/>
          <w:szCs w:val="28"/>
        </w:rPr>
        <w:t xml:space="preserve">риказом Минздравсоцразвития РФ от 03.12.2009 № 944н: нормативами штатного расписания, положениями о структурных подразделениях и стандартами их оснащения. При организации подразделений, оказывающих медицинскую помощь онкологическим больным, предусмотреть создание отделений дневного пребывания, с возможным проведением курсов химиотерапии.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4. Главным врачам: КОГБУЗ «Зуевская центральная районная больница», КОГБУЗ «Котельничская центральная городская больница», КОГБУЗ «Лузская центральная районная больница», КОГБУЗ «Яранская центральная районная больница» в срок до 01.09.2014 года для работы в подразделениях по оказанию первичной онкологической помощи подготовить врачей – онкологов.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Главным врачам учреждений здравоохранения, на базе которых организованы Межрайонные онкологические центры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. Организовать работу во вверенных учреждениях здравоохранения в соответствии с Положением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. Утвердить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5.2.1. Порядок направления пациентов онкологического профиля, проживающих на территории прикрепленных муниципальных образований в Центры (маршрутизацию пациентов), </w:t>
      </w:r>
      <w:r>
        <w:rPr>
          <w:sz w:val="28"/>
          <w:szCs w:val="28"/>
        </w:rPr>
        <w:t xml:space="preserve">в рамках Регламента и возможного исполнения рекомендуемых объемов </w:t>
      </w:r>
      <w:r>
        <w:rPr>
          <w:color w:val="000000"/>
          <w:sz w:val="28"/>
          <w:szCs w:val="28"/>
        </w:rPr>
        <w:t>лабораторно-инструментальных методов обследования пациентов с подозрением на злокачественное новообразование в амбулаторно-поликлинических учреждениях и подразделениях прикрепленных ЛПУ, в срок до 01.09.2012 года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2. Списки ответственных специалистов-кураторов, из числа сотрудников вверенных учреждений здравоохранения, по каждому прикрепленному муниципальному образованию в срок до 15.08.2012 год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2.3. Специалистов, ответственных за ведение учетно-отчетной документации по онкологическим заболеваниям в соответствии с приказом Минздрава РФ от 19.04.1999 № 135 «О совершенствовании системы государственного ракового регистра» во вверенных учреждениях и прикрепленных к Центрам ЛПУ. 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2.4. Порядок оказания организационно-методической помощи по разделу «Онкология» и в прикрепленных ЛПУ, с предварительным согласованием с главным внештатным специалистом-онкологом департамента здравоохранения Кировской области Хлебниковой С.А., в срок до 01.09.2012 год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 Обеспечить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. Предоставление статистической информации в КОГБУЗ «Медицинский информационно-аналитический центр» в системе оперативного мониторинга ежемесячно в срок до 10 числа месяца, следующего за отчетным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2. Предоставление ежеквартальной аналитической информации о работе Центра, в объемах </w:t>
      </w:r>
      <w:r>
        <w:rPr>
          <w:sz w:val="28"/>
          <w:szCs w:val="28"/>
        </w:rPr>
        <w:t xml:space="preserve">Критериев оценки эффективности деятельности </w:t>
      </w:r>
      <w:r>
        <w:rPr>
          <w:color w:val="000000"/>
          <w:sz w:val="28"/>
          <w:szCs w:val="28"/>
        </w:rPr>
        <w:t>Межрайонных онкологических центров, в  КОГБУЗ «Кировский областной клинический онкологический диспансер» до 15 числа текущего месяца, следующего за отчетным кварталом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3. Действенный контроль за своевременностью и достоверностью предоставляемой информации, совместно с Кураторам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4. Контроль исполнения порядков маршрутизации пациентов, Порядка направления пациентов в Центры и КОГБУЗ «Кировский областной клинический онкологический диспансер»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5. Оформление добровольного информированного согласия пациента на использование его персонифицированных данных в региональном и федеральном онкологических регистрах, а так же контроль оформления согласия в прикрепленных ЛПУ.  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 Главному врачу КОГБУЗ «Кировский областной клинический онкологический диспансер» Эскерову К.А. обеспечить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7.1. Режим организационно-методической и лечебно-диагностической работы вверенного учреждения в рамках «Положения об организации деятельности онкологического диспансера (онкологической больницы), утвержденного Приказом Минздравсоцразвития РФ </w:t>
      </w:r>
      <w:r>
        <w:rPr>
          <w:rFonts w:cs="Times New Roman CYR" w:ascii="Times New Roman CYR" w:hAnsi="Times New Roman CYR"/>
          <w:sz w:val="28"/>
          <w:szCs w:val="28"/>
        </w:rPr>
        <w:t>от 03.12.2009 № 944н «Об утверждении Порядка оказания медицинской помощи онкологическим больны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7.2. Предоставление статистической информации в КОГБУЗ «Медицинский информационно-аналитический центр» в системе оперативного мониторинга ежемесячно в срок до 10 числа месяца, следующего за отчетным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7.3. Предоставление главе департамента здравоохранения Кировской области аналитической информации по итогам  работы онкологической службы 1 раз в полугодие не позднее 30 числа месяца, идущего за отчетным полугодием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7.4. Ведение учетно-отчетной документации по онкологическим заболеваниям в соответствии с приказом Минздрава России от 19.04.1999 № 135 «О совершенствовании системы государственного ракового регистра»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Контроль за своевременностью и достоверностью предоставляемой информаци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8. Главным врачам учреждений здравоохранения  </w:t>
      </w:r>
      <w:r>
        <w:rPr>
          <w:sz w:val="28"/>
          <w:szCs w:val="28"/>
        </w:rPr>
        <w:t xml:space="preserve">зон обслуживания </w:t>
      </w:r>
      <w:r>
        <w:rPr>
          <w:color w:val="000000"/>
          <w:sz w:val="28"/>
          <w:szCs w:val="28"/>
        </w:rPr>
        <w:t>Межрайонными онкологическими центрами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1. Утвердить порядки маршрутизации пациентов с подозрением на онкологическое заболевание по обслуживаемым территориям, с предварительным согласованием с руководителями Центров, в срок до 01.09.2012 год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2. Обеспечить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8.2.1. Работу по профилактике и выявлению онкологических заболеваний в соответствии с Регламентом, с возможным исполнением рекомендуемых объемов лабораторно-инструментальных методов обследования пациентов с подозрением на злокачественное новообразование в амбулаторно-поликлинических учреждениях и подразделениях учреждений здравоохранения.  </w:t>
      </w:r>
    </w:p>
    <w:p>
      <w:pPr>
        <w:pStyle w:val="Normal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00000"/>
          <w:sz w:val="28"/>
          <w:szCs w:val="28"/>
        </w:rPr>
        <w:t xml:space="preserve">8.2.2. Работу первичных онкологических кабинетов в соответствии с «Положением об организации деятельности первичного онкологического кабинета городской и центральной районной поликлиники», утвержденным Приказом Минздравсоцразвития РФ </w:t>
      </w:r>
      <w:r>
        <w:rPr>
          <w:rFonts w:cs="Times New Roman CYR" w:ascii="Times New Roman CYR" w:hAnsi="Times New Roman CYR"/>
          <w:sz w:val="28"/>
          <w:szCs w:val="28"/>
        </w:rPr>
        <w:t>от 03.12.2009 № 944н «Об утверждении Порядка оказания медицинской помощи онкологическим больным».</w:t>
      </w:r>
    </w:p>
    <w:p>
      <w:pPr>
        <w:pStyle w:val="Normal"/>
        <w:ind w:firstLine="51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2.3. </w:t>
      </w:r>
      <w:r>
        <w:rPr>
          <w:color w:val="000000"/>
          <w:sz w:val="28"/>
          <w:szCs w:val="28"/>
        </w:rPr>
        <w:t xml:space="preserve"> Предоставление статистической информации в КОГУЗ «Медицинский информационно-аналитический центр» в системе оперативного мониторинга ежемесячно в срок до 10 числа месяца, следующего за отчетным.</w:t>
      </w:r>
    </w:p>
    <w:p>
      <w:pPr>
        <w:pStyle w:val="Normal"/>
        <w:ind w:firstLine="51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.4. </w:t>
      </w:r>
      <w:r>
        <w:rPr>
          <w:color w:val="000000"/>
          <w:sz w:val="28"/>
          <w:szCs w:val="28"/>
        </w:rPr>
        <w:t>Действенный контроль за своевременностью и достоверностью предоставляемой информации, совместно с кураторами Центров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5. Контроль исполнения порядков маршрутизации пациентов, Порядка направления пациентов в Центры и КОГБУЗ «Кировский областной клинический онкологический диспансер». 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8.2.6. Ведение учетно-отчетной документации по онкологическим заболеваниям в соответствии с приказом Минздрава России от 19.04.1999 № 135 «О совершенствовании системы государственного ракового регист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2.7.Оформление добровольного информированного согласия пациента на использование его персонифицированных данных в региональном и федеральном онкологических регистр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.3. Принять действенные меры по подготовке врачей для работы в первичных онкологических кабинетах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 Директору КОГУЗ «Медицинский информационно-аналитический центр» А.В. Кашин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9.1.   Организовать работу по созданию единой сети для ведения учетно-отчетной документации по онкологическим заболеваниям в соответствии с приказом Минздрава России от 19.04.1999 № 135 «О совершенствовании системы государственного ракового регистра»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9.2. Разработать план профилактических мероприятий по предупреждению риска возникновения онкологических заболеваний, повышению информированности населения о симптомах  онкологических заболеваний в срок до 01.09.2012 года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 Главному внештатному специалисту-онкологу департамента здравоохранения Кировской области Хлебниковой С.А. обеспечить: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.1. Организационно-методическое руководство и консультативную помощь учреждениям здравоохранения Кировской области по вопросам профилактики  и медицинской помощи населению при онкологических заболеваниях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10.2. Координацию деятельности учреждений здравоохранения Кировской области по реализации распоряжения департамента здравоохранения Кировской области «</w:t>
      </w:r>
      <w:r>
        <w:rPr>
          <w:sz w:val="28"/>
        </w:rPr>
        <w:t>О совершенствовании организации оказания медицинской      помощи населению с онкологическими заболеваниями на территории Кировской области»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11. Заместителю главы департамента здравоохранения Кировской области Акчуриной Д.Р. учитывать результаты рассмотрения аналитической информации о деятельности Центров и прикрепленных ЛПУ при определении размеров выплаты стимулирующего характера за интенсивность и высокие результаты работы руководителям Центров и ЛПУ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12. Заместителю главы департамента здравоохранения Кировской области Бондареву А.М. принять меры к укомплектованию Центров медицинским оборудованием в соответствии с </w:t>
      </w:r>
      <w:r>
        <w:rPr>
          <w:rFonts w:cs="Times New Roman CYR" w:ascii="Times New Roman CYR" w:hAnsi="Times New Roman CYR"/>
          <w:sz w:val="28"/>
          <w:szCs w:val="28"/>
        </w:rPr>
        <w:t>Порядка оказания медицинской помощи онкологическим больным, в пределах имеющихся финансовых ресурсов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>13. Контроль исполнения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 главы департамента                                                                    Е.Д.Утем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</w:t>
      </w:r>
      <w:r>
        <w:rPr/>
        <w:t>_____________________________________________________</w:t>
      </w:r>
    </w:p>
    <w:tbl>
      <w:tblPr>
        <w:tblW w:w="10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9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Главный врач КОГБУЗ «Кировский</w:t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областной клинический</w:t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онкологический диспансер»  </w:t>
            </w:r>
          </w:p>
          <w:p>
            <w:pPr>
              <w:pStyle w:val="Normal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Эскер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</w:t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50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Д. Утемов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3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а здравоохра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 Бонда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Д.Р.Акчурина</w:t>
            </w:r>
          </w:p>
        </w:tc>
      </w:tr>
      <w:tr>
        <w:trPr>
          <w:trHeight w:val="13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и медицинской помощи взрослому населению департамент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арматин</w:t>
            </w:r>
          </w:p>
        </w:tc>
      </w:tr>
      <w:tr>
        <w:trPr>
          <w:trHeight w:val="131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и кадровой работы департамента здравоохранения Кир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736" w:hanging="50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Чупракова</w:t>
            </w:r>
          </w:p>
          <w:p>
            <w:pPr>
              <w:pStyle w:val="Normal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ть: И.о. главы департамента здравоохранения Кировской области </w:t>
        <w:br/>
        <w:t>Утемовой Е.Д., заместителям главы департамента здравоохранения Кировской области: Утемовой Е.Д., Бондареву А.М., Акчуриной Д.Р., начальнику отдела по   организации медицинской помощи взрослому населению департамента здравоохранения Кировской области,   главным врачам учреждений здравоохранения Кировской области.</w:t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на Эдуард Николаевич 51-46-70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                                                                                   Кировской области                                                                                     от    01.08.2012             № 1039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  <w:br/>
        <w:t xml:space="preserve">об оказании медицинской помощи населению Кир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онкологических заболевания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 Настоящий Порядок оказания медицинской помощи населению Кировской области при онкологических заболеваниях (далее – Порядок), разработан на основании приложения к </w:t>
      </w:r>
      <w:r>
        <w:rPr>
          <w:rFonts w:cs="Times New Roman CYR" w:ascii="Times New Roman CYR" w:hAnsi="Times New Roman CYR"/>
          <w:sz w:val="28"/>
          <w:szCs w:val="28"/>
        </w:rPr>
        <w:t>приказу Минздравсоцразвития РФ от 03.12.2009 № 944н</w:t>
      </w:r>
      <w:r>
        <w:rPr>
          <w:sz w:val="28"/>
          <w:szCs w:val="28"/>
        </w:rPr>
        <w:t xml:space="preserve"> и регулирует вопросы оказания медицинской помощи населению при онкологических заболеваниях в государственных учреждениях здравоохранения Кир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Больным с онкологическими заболеваниями медицинская помощь оказывае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рамках плановой первичной медико-санитарной помощи – терапевтическая, хирургическая и онкологическая  и др. видов помощ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лановой специализированной онкологической помощи, с направлением в учреждения здравоохранения федерального подчинения для получения высокотехнологичной медицинской помощ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плановой помощи больным с онкологическими заболеваниями в рамках первичной медико-санитарной помощи организуется  в амбулаторно-поликлинических подразделениях учреждений здравоохранения: на ФАПах; в первичных онкологических кабинетах и Центрах, с возможным ее оказанием на базе КОГБУЗ «Кировский областной клинический онкологический диспанс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казание плановой специализированной медицинской помощи больным с онкологическими заболеваниями осуществляется в КОГБУЗ «КОКОД» и в Цент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лановая онкологическая помощь в рамках первичной медико-санитарной помощи в амбулаторно-поликлинических учреждениях оказывается на основе взаимодействия врачей первичного звена здравоохранения: участковых врачей-терапевтов, врачей общей практики (семейных врачей), врачей - хирургов и врачей-онколог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дицинские работники фельдшерско-акушерских пунктов оказывают медицинскую помощь больным с онкологическими заболеваниями в соответствии с рекомендациями врачей-онкологов и врачей-специ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В амбулаторно-поликлинических учреждениях участковые врачи-терапевты, врачи общей практики (семейные врачи), врачи-хирурги во взаимодействии с врачами-специалистами выявляют риск развития онкологических заболе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При подозрении или выявлении опухолевого заболевания пациента направляют в первичный онкологический кабинет (отделение), после чего врач-специалист первичного онкологического кабинета направляет пациента в КОГБУЗ «КОКОД» или Центр, для уточнения диагноза и определения последующей тактики ведения паци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подозрения и/или выявления у пациента злокачественного новообразования врач-специалист первичного онкологического кабинета уведомляет организационно-методический кабинет КОГБУЗ «КОКОД» для постановки больного на учет (с его добровольного информированного соглас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В случае подтверждения в КОГБУЗ «КОКОД» у пациента факта наличия онкологического заболевания, информация о диагнозе пациента (с его добровольного информированного согласия) направляется из организационно-методического кабинета КОГБУЗ «КОКОД» в Центр или первичный онкологический кабинет, из которых был направлен пациент для последующего диспансерного наблюд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В амбулаторно-поликлинических учреждениях онкологическая помощь больным с онкологическими заболеваниями оказывается врачами-онкологами в Центре и первичном онкологическом кабинете, осуществляющим свою деятельность в соответствии с положениями: «</w:t>
      </w:r>
      <w:r>
        <w:rPr>
          <w:color w:val="000000"/>
          <w:sz w:val="28"/>
          <w:szCs w:val="28"/>
        </w:rPr>
        <w:t>Положение о Межрайонном онкологическом центре», утвержденном настоящим распоряжением и «Положением</w:t>
      </w:r>
      <w:r>
        <w:rPr>
          <w:sz w:val="28"/>
          <w:szCs w:val="28"/>
        </w:rPr>
        <w:t xml:space="preserve"> об организации деятельности первичного онкологического кабинета поликлиники» (приложения № 1 к </w:t>
      </w:r>
      <w:r>
        <w:rPr>
          <w:rFonts w:cs="Times New Roman CYR" w:ascii="Times New Roman CYR" w:hAnsi="Times New Roman CYR"/>
          <w:sz w:val="28"/>
          <w:szCs w:val="28"/>
        </w:rPr>
        <w:t>приказу Минздравсоцразвития РФ от 03.12.2009 № 944н)</w:t>
      </w:r>
      <w:r>
        <w:rPr>
          <w:sz w:val="28"/>
          <w:szCs w:val="28"/>
        </w:rPr>
        <w:t xml:space="preserve">, с учетом рекомендуемых штатных нормативов (приложение № 3 к </w:t>
      </w:r>
      <w:r>
        <w:rPr>
          <w:rFonts w:cs="Times New Roman CYR" w:ascii="Times New Roman CYR" w:hAnsi="Times New Roman CYR"/>
          <w:sz w:val="28"/>
          <w:szCs w:val="28"/>
        </w:rPr>
        <w:t>приказу Минздравсоцразвития РФ от 03.12.2009 № 944н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лановое стационарное обследование и лечение больных с онкологическими заболеваниями осуществляется КОГБУЗ «КОКОД»  и химиотерапевтических отделениях с койками дневного пребывания Центров. При наличии показания - в федеральных организациях, оказывающих медицинскую помощь.</w:t>
      </w:r>
    </w:p>
    <w:p>
      <w:pPr>
        <w:pStyle w:val="Normal"/>
        <w:tabs>
          <w:tab w:val="clear" w:pos="51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Специализированная медицинская помощь больным с онкологическими заболеваниями оказывается в КОГБУЗ «КОКОД» и химиотерапевтических отделениях Центров, а высокотехнологичная – в федеральных организациях соответствующего профил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а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БУЗ «КОКОД» и Центров осуществляется в зависимости от профиля структурного подразделения в соответствии со стандартами оснащения (приложение № 5 к Порядку оказания медицинской помощи населению при онкологических заболеваниях, утвержденному </w:t>
      </w:r>
      <w:r>
        <w:rPr>
          <w:rFonts w:cs="Times New Roman CYR" w:ascii="Times New Roman CYR" w:hAnsi="Times New Roman CYR"/>
          <w:sz w:val="28"/>
          <w:szCs w:val="28"/>
        </w:rPr>
        <w:t>приказом Минздравсоцразвития РФ от 03.12.2009 № 944н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При выявлении у больного в КОГБУЗ «КОКОД» медицинских показаний к высокотехнологичным методам лечения помощь оказывается ему в соответствии с установленным порядком оказания высокотехнологичной медицинской помощ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Больные злокачественными новообразованиями подлежат пожизненному диспансерному наблюдению в КОГБУЗ «КОКОД». Если течение заболевания не требует изменения тактики ведения пациента, диспансерные осмотры после проведенного лечения осущест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ервого года один раз в три месяц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торого года – один раз в шесть месяцев, в дальнейшем –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организации онкологической помощи больным сочетаются лечебные методы (хирургический, радиотерапевтический и лекарственный) и паллиативные мероприятия в отделениях (хосписе), осуществляющих свою деятельность в соответствии с положениями об организации деятельности структурных подразделений федеральных организаций, оказывающих медицинскую помощь онкологическим бо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корая медицинская помощь больным злокачественными новообразованиями оказывается станциями (подстанциями) скорой медицинской помощи и отделениями скорой медицинской помощи при центральных районных (городских) больниц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корой медицинской помощи больным злокачественными новообразованиями осуществляют специализированные реаниматологические, врачебные и фельдшерские выездные бригады, штатный состав которых определен приказом Минздравсоцразвития России от 1 ноября 2004 г. № 179 «Об утверждении порядка оказания скорой медицинской помощи» (зарегистрирован Минюстом России 23 ноября 2004 г., регистрационный № 61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озрении и/или выявлении у больных злокачественного новообразования в ходе оказания им скорой медицинской помощи, таких больных переводят или направляют в КОГБУЗ «КОКОД» для определения тактики ведения и необходимости применения дополнительно других методов специализированного противоопухолевого л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если проведение медицинских манипуляций, связанных с оказанием помощи онкологическим больным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                                                                                   Кировской области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межрайонных онкологических центров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 муниципальных </w:t>
      </w:r>
      <w:r>
        <w:rPr>
          <w:sz w:val="28"/>
          <w:szCs w:val="28"/>
        </w:rPr>
        <w:t>зон обслужи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районного онкологического цент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образования, население которого обслуживается Центро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ятскополянская 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, Малмыж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Зуев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, Фален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отельничская 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чский район, г. Котельнич, Арбажский район, Шабалинский район, Даровский район, Свечинский район, Орловский рай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Ноли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линский район,Уржумский район, Немский район, Кильмез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Омутни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утнинский район, Верхнекамский район, Афанасьев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Слободская 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, г.Слободской, Белохолуницкий район, Нагор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Совет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айон, Лебяжский район, Пижан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Луз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ский район, Подосинов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АУЗ «Кирово-Чепец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Яранская центральная районная больниц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ий район, Тужинский район, Санчурский район, Кикнурский район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Северная городск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инский район, Юрьянский район, Опаринский рай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Кировская городская клиническая больница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, Верхошижемский район, Куменский район, Богородский район, Унинский район, Сунский райо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О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                                                              Кировской области 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межрайонном онкологическом центр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Межрайонный онкологический цент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Центр) создается на функциональной основе, на базе государственного учреждения здравоохранения (далее – ЛПУ) и  организуется приказом главного врача для оказания специализированной медицинской помощи пациентам онкологического профи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Возглавляет Центр главный врач ЛПУ, приказом делегирует свои полномочия врачу организующему оказание онкологической помощи прикрепленному населению и назначает его руководителем Цент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3. Работа Центра осуществляется по территориальному принципу. Государственное учреждение здравоохранения, на базе которого организуется работа Центра, территориальное прикрепление населения для оказания медицинской помощи,  утверждаются распоряжением департамента здравоохранения Кировской области.</w:t>
      </w:r>
    </w:p>
    <w:p>
      <w:pPr>
        <w:pStyle w:val="ConsPlusNormal"/>
        <w:widowControl/>
        <w:tabs>
          <w:tab w:val="clear" w:pos="510"/>
          <w:tab w:val="left" w:pos="7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Центр в своей деятельности руководствуется законодательством Российской Федерации и Кировской области, нормативно - правовыми актами Министерства здравоохранения Российской Федерации, департамента здравоохранения Кировской области, положением о ЛПУ, рекомендациями кураторов КОГБУЗ «Кировский областной клинический онкологический диспансер» и настоящим Положение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 5. Перечень районов, входящих в сферу деятельности ПСЦ, определяется и пересматривается департаментом здравоохранения Кировской области по мере необходимости.</w:t>
      </w:r>
    </w:p>
    <w:p>
      <w:pPr>
        <w:pStyle w:val="Normal"/>
        <w:tabs>
          <w:tab w:val="clear" w:pos="510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деятельности ПСЦ осуществляет главный врач ЛПУ и его заместитель по медицинской части или поликлинике.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sz w:val="28"/>
          <w:szCs w:val="28"/>
        </w:rPr>
        <w:tab/>
        <w:t xml:space="preserve">7. Центр </w:t>
      </w:r>
      <w:r>
        <w:rPr>
          <w:color w:val="000000"/>
          <w:sz w:val="28"/>
          <w:szCs w:val="28"/>
        </w:rPr>
        <w:t>осущест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7.1.</w:t>
      </w:r>
      <w:r>
        <w:rPr>
          <w:sz w:val="28"/>
          <w:szCs w:val="28"/>
        </w:rPr>
        <w:t xml:space="preserve"> Оказание специализированной медицинской помощи онкологическим больным и пациентам с подозрением на злокачественное новообразование в соответствии со стандартами, утвержденными Министерством здравоохранения Российской Федер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7.2. Проведение пациентам диагностических исследований, с использованием материально – технической базы ЛПУ;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3. Проведение (при возможности) пациентам с онкологической патологией химиотерапевтического лечения в условиях дневного стационара, рекомендованного специалистами КОГБУЗ «Кировский областной клинический онкологический диспансер»;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Консультативную и методическую помощь специалистам прикрепленных учреждений здравоохранения по вопросам проведения профилактических мероприятий, включая профилактические осмотры, диспансеризации больных с предопухолевой и онкологической патологией.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Контроль исполнения и координацию плановых мероприятий по вопросам проведения профилактических мероприятий, включая профилактические осмотры, диспансеризации больных с предопухолевой и онкологической патологией в прикрепленных учреждениях здравоохранения, в том числе путем плановых выездов на места;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sz w:val="28"/>
          <w:szCs w:val="28"/>
        </w:rPr>
        <w:tab/>
        <w:t>7.6. Р</w:t>
      </w:r>
      <w:r>
        <w:rPr>
          <w:color w:val="000000"/>
          <w:sz w:val="28"/>
          <w:szCs w:val="28"/>
        </w:rPr>
        <w:t>аботу по ведению учетно-отчетной документации по онкологическим заболеваниям в соответствии с приказом Минздрава России от 19.04.1999 № 135 «О совершенствовании системы государственного ракового регистра» на территории обслуживания ЛПУ и прикрепленных учреждениях здравоохранения.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7.7. Формирование потоков пациентов из прикрепленных муниципальных образований на уточняющую диагностику и лечение в </w:t>
      </w:r>
      <w:r>
        <w:rPr>
          <w:sz w:val="28"/>
          <w:szCs w:val="28"/>
        </w:rPr>
        <w:t>КОГБУЗ «Кировский областной клинический онкологический диспансер»;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sz w:val="28"/>
          <w:szCs w:val="28"/>
        </w:rPr>
        <w:tab/>
        <w:t>7.8. Контроль за доступной полнотой обследования пациентов при подозрении на онкологическую патологию в первичных онкологических кабинетах учреждений здравоохранения в прикрепленных муниципальных образованиях;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sz w:val="28"/>
          <w:szCs w:val="28"/>
        </w:rPr>
        <w:tab/>
        <w:t>7.9. Взаимодействие с КОГБУЗ «Кировский областной клинический онкологический диспансер» при оказании онкологической помощи населению;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0. Анализ и отчетность о своей деятельности по утвержденнным формам в сроки, установленные Министерством здравоохранения Российской Федерации, департаментом здравоохранения Кировской области.</w:t>
      </w:r>
    </w:p>
    <w:p>
      <w:pPr>
        <w:pStyle w:val="Normal"/>
        <w:tabs>
          <w:tab w:val="clear" w:pos="510"/>
          <w:tab w:val="left" w:pos="142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1. Иные функции в соответствии с законодательством Российской Федерации, нормативными правовыми актами Кировской области, муниципальных образований. </w:t>
      </w:r>
    </w:p>
    <w:p>
      <w:pPr>
        <w:pStyle w:val="Normal"/>
        <w:tabs>
          <w:tab w:val="clear" w:pos="510"/>
          <w:tab w:val="left" w:pos="792" w:leader="none"/>
        </w:tabs>
        <w:jc w:val="both"/>
        <w:rPr/>
      </w:pPr>
      <w:r>
        <w:rPr>
          <w:sz w:val="28"/>
          <w:szCs w:val="28"/>
        </w:rPr>
        <w:tab/>
        <w:t>8. Порядок направления пациентов в Центр из прикрепленных муниципальных образований утверждается главным врачом ЛПУ.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510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10"/>
          <w:tab w:val="left" w:pos="79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510"/>
          <w:tab w:val="left" w:pos="7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Ы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                                                                                   Кировской области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го онкологического центра.*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являемости визуальных форм онкологических заболеваний  на ранних стадиях, в том числе при профилактических осмотра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являемости онкологических заболеваний в запущенных стадиях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.)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дногодичной летальнос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смотренных пациентов из прикрепленных муниципальных образований от общего количества пациентов Центр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ов организационно-методических мероприяти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сть и полнота обследования пациентов с подозрением на онкологическую патологию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снованных жалоб от населения на качество оказания онкологической помощи.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По пунктам 1, 2, 3 – оценка осуществляется в соответствии с нормативными показателями, утверждаемыми департаментом здравоохранения  Кировской обла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                                                              Кировской области  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в межрайонных онкологических центр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жрайонного онкологического центра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атор КОГБУЗ «Кировский областной клинический онкологический диспанс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Вятскополянская центральная городская больниц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КОГБУЗ «Кировский областной клинический онкологический диспансер» Репин Виктор Леонид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Зуевская центральная районная больница»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КОГБУЗ «Кировский областной клинический онкологический диспансер» Коковихин Михаил Николае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отельнич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ОГБУЗ «Кировский областной клинический онкологический диспансер» Ананьева Елена Николае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Ноли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нештатный специалист - онколог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ировской области Хлебникова Светлана Александро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Омутн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нештатный специалист - онколог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ировской области Хлебникова Светлана Александро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Слободская центральная город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ровский областной кли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диспансер» Эскеров Курбан Абдулмуталиб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Совет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ровский областной кли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диспансер» Эскеров Курбан Абдулмуталибо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Луз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ного врача КОГБУЗ «Кировский областной клинический онкологический диспансер» Коковихин Михаил Никола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АУЗ «Кирово-Чепец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рганизацион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кабинетом КОГБУЗ «Кировский областной клинический онкологический диспансе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а Эдуард Николаеви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ГБУЗ «Яранская центральная районн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линико-экспертной работы КОГБУЗ «Ки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линический онкологический диспансер» Копанев Александр Серге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Северная городская клиническая больниц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ровский областной кли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диспансер» Эскеров Курбан Абдулмуталиб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нештатный специалист - онколог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ировской области Хлебникова Светлана Александров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городская клиническая больница № 7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ОГБУЗ «Кировский областной клиниче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й диспансер» Эскеров Курбан Абдулмуталлибович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внештатный специалист - онколог департ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равоохранения Кировской области Хлебникова Светлана Александров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                                                              Кировской области 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пациентов в КОГБУЗ «Кир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линический онкологический диспансер».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Направления для получения пациентами консультативной помощи оформляется на бланке направления в областное государственное учреждение здравоохранения, с заполнением всех строк и  реквизитов. </w:t>
      </w:r>
    </w:p>
    <w:p>
      <w:pPr>
        <w:pStyle w:val="22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 направлении пациентов для получения консультативной помощи, оформляется выписка из первичной медицинской документации (далее – выписка) с указанием: анамнеза заболевания, жалоб пациента при обращении за медицинской помощью и в момент направления, данных объективного осмотра, лабораторных, дополнительных и рентгенологических методов обследования (с приложением кардиограмм, рентгенограмм и их описанием), а так же проводившегося лечения. Выписка с оформленным направлением  выдаются пациенту на руки.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Для пациентов старше 40 лет  выписка должна содержать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смотра  на глаукому,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смотра  врачом – гинекологом (для женщин)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результаты обследования методом ПСА (для мужчин - при возможности).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направлении пациентов, которым предполагается или, назначено оперативное лечение, необходимы обследования клинического минимума включающего: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ение врача-терапевта или врача общей практики об отсутствии противопоказаний к оперативному лечению;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-лабораторные исследования (общий анализ крови с геморрагическим компонентом, общий анализ мочи, сахар крови, остаточный азот, протромбиновый индекс, билирубин крови, анализ крови на группу и резус-фактор, анализ крови на реакцию Вассермана, ВИЧ, </w:t>
      </w:r>
      <w:r>
        <w:rPr>
          <w:sz w:val="28"/>
          <w:szCs w:val="28"/>
          <w:lang w:val="en-US"/>
        </w:rPr>
        <w:t>HBS Ag, HCV</w:t>
      </w:r>
      <w:r>
        <w:rPr>
          <w:sz w:val="28"/>
          <w:szCs w:val="28"/>
        </w:rPr>
        <w:t xml:space="preserve">), 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нтгеновское исследование легких,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- электрокардиограмму, отметку о проведенной санации полости 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Лицам с признаками временной нетрудоспособности при направлении на консультацию может быть оформлен  листок временной, в соответствии с установленными правилами.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6. Направление на плановое стационарное лечение осуществляется в согласованные с учреждением сро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 направлении пациента на повторную  консультацию, в том числе и по рекомендациям специалистов учреждения, направление и выписка оформляется повторно. В выписке  указывается, выполнение предыдущих рекомендаций, изменение объективного статуса в динамике, с приложением контрольных лабораторных, рентгенологических и дополнительных методов иссл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равом прямого направления для получения консультативной  помощи в учреждения наделяются врачи общей врачебной практики, врачи-терапевты участковые и врачи-педиатры участковые муниципальных учреждений здравоохранения (подразделений муниципальных учреждений здравоохранения, расположенных на удалении более 20 км от муниципального учреждения здравоохранения или в населенных пунктах с сезонной транспортной доступностью)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9. Выписка должна содержать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инический минимум. Биохимические показатели крови, отражающие патологический процесс в различных системах (печеночные пробы, амилаза крови и мочи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ри подозрении на патологию органов грудной полости: рентгенограммы органов грудной клетки в двух проекциях, томография легк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При подозрении на патологию органов брюшной полости - данные пальцевого исследования прямой кишки, фиброгастродуоденоскопия, данные рентгеноскопии желудка, данные ректороманоскопии, данные ирригоскопии и рентгенограммы кишечника, УЗИ органов брюшной полости, стекла, препараты после проведенной биопсии, консультативные заключения профильных специалистов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*Общий порядок оформления направления в КОГБУЗ «Кировский областной клинический онкологический диспансер» определен распоряжением департамента здравоохранения Кировской области от 23.09.2010 № 531 «Об организации оказания специализированной консультативной и специализированной лечебно-диагностической медицинской помощи населению Кировской област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                                                                                   Кировской области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и учреждений здравоохранения при оказании насел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й помощи по поводу онкологических заболеваний.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57"/>
        <w:gridCol w:w="2674"/>
        <w:gridCol w:w="3059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реждение здравоохранения, оказывающее первичную онкологическую помощ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лжность медицинского рабо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ечебно-диагностическ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рганизацио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8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тральная районная (городская) больница, поликли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П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льдшер, акуш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ннее выявление подозрения на ЗНО и опухолевые заболе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дицинская помощь больным по рекомендациям врачей-онк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 и врачей-специалис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и проведение раннего выявления онкологических заболеваний визуальных локализаций, в том числе цитологического скринингового обследования женщин на выявление патологии шейки матки в соответствии с приказами Минздрава РФ: от 12.09.1997 № 270 «О мерах по улучшению организации онкологической помощи населению Российской Федерации»; от 30.12.1976 № 1253 «О мерах по улучшению цитологической диагностики злокачественных новообразований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равление пациента к врачу-терапевту, врачу общей практики или специалисту (хирургу, урологу, неврологу и др.) при выявлении (подозрении) у пациента онкологической патологии.*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имптоматического лечения пациентов из числа прикрепленного населения, по рекомендациям онкологических учрежд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оведение работы по гигиеническому образованию и воспитанию населения по вопросам ранней диагно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профилактики  онкологических заболеваний, в т.ч. с использованием средств массовой информации. </w:t>
            </w:r>
          </w:p>
        </w:tc>
      </w:tr>
      <w:tr>
        <w:trPr>
          <w:trHeight w:val="35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П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-терапевт участковы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общей практи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ачи-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ннее выявление подозрения на ЗНО и опухолевые заболе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Диспансери- зация пациентов с хронической патологией и предраковыми заболева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онкологических больных на дом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и проведение раннего выявления онкологических заболеваний визуальных локализаций, в том числе цитологического скринингового обследования женщин на выявление патологии шейки матки в соответствии с приказами Минздрава РФ: от 12.09.1997 № 270 «О мерах по улучшению организации онкологической помощи населению Российской Федерации»; от 30.12.1976 № 1253 «О мерах по улучшению цитологической диагностики злокачественных новообразований»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клинических и лабораторно-инструментальных исследований в соответствии с приложением к настоящему распоряжению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Направление пациентов в первичный онкологический кабинет (Центр) при выявлении (подозрении)  у пациента злокачественного новообразования.**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ведение работы по гигиеническому образованию и воспитанию населения по вопросам ранней диагнос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рофилактики  онкологических заболеваний, в т.ч. с использованием средств масс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ПУ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первичного онкологического кабин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рач-онколо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методиче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 и консультативная помощь медицинским работникам по вопросам раннего выявления онкологически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потоков  пациентов на уточняющее обследование в специализированные онкологические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применения наркотических средств у вверенных паци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сультирование врачей-терапевтов, врачей общей практики при ведении пациентов на д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учетно-отч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нализ состояния онкологической помощи населению, эффективности и качества профилактических мероприятий, диагностики и диспансерного наблюдения за онкологическими бо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и проведение раннего выявления онкологических заболеваний, в порядке, установленном федеральными и областными нормативными правовыми ак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ка данных клинического и инструментально-лабораторных методов об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необходимых дополнительных методов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консультаций со специалистами Центра или КОГБУЗ «КОК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правление на специализированный этап лечения, что включ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направления утвержденной формы; оформление информированного согласия пациента на использование  его персональных данных в системе Популяционного ракового регистра; заполнение «Извещения о впервые выявленном случае злокачественного новообразования ф.№090/у с направлением его в 3-х дневный срок в оргметодкабинеты  Центра или КОГБУЗ «КОКОД»; выдача на руки результатов исследований (снимки, описания, блоки морфологических препаратов); информирование пациента о режиме работы Центра и поликлиники КОГБУЗ «КОКОД»; запись на прием в поликлинику КОГБУЗ «КОКОД», в том числе дистанционную.**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факта обращения пациента в специализированное учре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прибытию пациента из специализированного учреждения к постоянному месту жительства: оформление на пациента «Регистрационной карты  больного злокачественным новообразованием» ф.№030-ГРР-99;обеспечение наблюдения (медицинской помощи) в соответствии с полученными рекомендациями  онкологического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 выявлении у пациента запущенной формы злокачественного новообразования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сех локализаций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изуальных локализаций) заполнение в 2-х экземплярах ф.027-2/у «Протокол на случай выявление у больного запущенной формы злокачественного новообразования» и его направление в организационно-методический кабинет Центра и КОГБУЗ «КОКОД» в 3-хдневный ср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зработка и обеспечение выполнения организационно-методических мероприятий в целях профилактики и раннего выявления онк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опухолевых  заболева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Анализ состоя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тодическое руководство и консультативная помощь врачам специалистам прикрепленных учреждений здравоохранения по вопросам проведения профилактических осмотров, диспансеризации больных с предопухолевыми и хроническими  заболеваниями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работы по повышению онкологической настороженности врачей и средних медицинских работник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ведение работы по гигиеническому образованию и воспитанию населения по вопросам ранней диагнос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рофилактики  онкологических заболеваний, в т.ч. с использованием средств масс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онкологиче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диспансн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 - онколо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-методиче-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я и консультативная помощь медицинским работникам по вопросам раннего выявления онкологических заболе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Формирование потоков  пациентов на уточняющее обследование в КОГБУЗ «КОК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применения наркотических средств у вверенных пациент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сультирование врачей-терапевтов, врачей общей практики при ведении пациентов на дом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учетно-отчетной документац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и обеспечение химиотерапевтического лечения по рекомендациям специалистов КОГБУЗ «КОКОД» или онкологических учреждений федерального подчин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Консультативная и методическая помощь специалистам медицинских учреждений в прикреп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ых образованиях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казание медицинской помощи больным с онкологической патологией в соответствии с кадровым и материально-техническим оснащение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нализ состояния онкологической помощи населению в прикрепленных муниципальных образованиях, эффективности и качества профилактических мероприятий, диагностики, химиотерапевтического лечения и диспансерного наблюдения за онкологическими больны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и проведение раннего выявления онкологических заболеваний, в порядке, установленном федеральными и областными нормативными правовыми акта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ценка данных клинического и инструментально-лабораторных методов об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необходимых дополнительных методов исслед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консультаций со специалистами Центра или КОГБУЗ «КОК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аправление на специализированный этап лечения, что включа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ение направления утвержденной формы; оформление информированного согласия пациента на использование  его персональных данных в системе Популяционного ракового регистра; заполнение «Извещения о впервые выявленном случае злокачественного новообразования ф.№090/у с направлением его в 3-х дневный срок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методкабинеты  Центра               или КОГБУЗ «КОКОД»; выдача на руки результатов исследований (снимки, описания, блоки морфологических препаратов); информирование пациента о режиме работы Центра и поликлиники КОГБУЗ «КОКОД»; запись на прием в поликлинику КОГБУЗ «КОКОД», в том числе дистанционную.**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онтроль факта обращения пациента в специализированное учре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о прибытию пациента из специализированного учреждения к постоянному месту жительства: оформление на пациента «Регистрационной карты  больного злокачественным новообразованием» ф.№030-ГРР-99; обеспечение наблюдения (медицинской помощи) в соответствии с полученными рекомендациями  онкологического учрежд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и выявлении у пациента запущенной формы злокачественного новообразования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сех локализаций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изуальных локализаций) заполнение в 2-х экземплярах ф.027-2/у «Протокол на случай выявление у больного запущенной формы злокачественного новообразования» и его направление в организационно-методический кабинет Центра и КОГБУЗ «КОКОД» в 3-х дневный сро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Участие в разработке и обеспечение выполнения организационно-методических мероприятий в целях профилактики и раннего выявления онкологических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пухолевых  заболеваний среди населения в прикрепленных муниципальных образов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Методическое руководство и консультативная помощь врачам специалистам прикрепленных учреждений здравоохранения по вопросам проведения профилактических осмотров, диспансеризации больных с предопухолевыми и хроническими  заболеваниями.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и контроль за пациентами, получающими химиотерапевтическое леч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Формирование потоков пациентов из числа прикрепленного населения на уточняющую диагностику и лечение в КОГБУЗ «КОКОД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я работы по повышению онкологической настороженности врачей и среднего медицинских работников ЛП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едение канцер-регистра больных злокачественными новообразования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зучение и внедрение в практику современных лечебно-диагностических методов в области онколог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ониторинг состояния онкологической помощ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елению прикрепленных муниципальных образован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оведение работы по гигиеническому образованию и воспитанию населения по вопросам ранней диагности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профилактики  онкологических заболеваний, в т.ч. с использованием средств массовой информ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Кировский областной клинический онкологический диспансе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нко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ли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ач-онколог стационар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казание специализированной, в том числе высокотехнологичной медицинской помощи больным с онкологическими и предопухолевыми заболевания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рганизационно-методическое руководство деятельностью учреждений здравоохранения Кировск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и при оказании медицинской помощи населению при онкологических заболевания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Анализ состояния онкологической помощи населению, эффективности и качества профилактических мероприятий, диагностики, лечения и диспансерного наблюдения за онкологически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ым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частие в организации и проведении научно-практических мероприятий по проблемам онк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уществление уточняющей диагностики, в т.ч. в профильных Федеральных учреждениях.***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пределение плана лечения (с привлечением, при необходимости, врачей иных специальност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оведение соответствующего лечения, в т.ч. в профильных Федеральных учреждениях.***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формление рекомендаций для пациентов, получивших специализированное лечение, по дальнейшему наблюдению, диспансеризации и лечению в Центрах и первичных онкологических кабинетах по месту жительства пациен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 случае впервые выявленного злокачественного новообразования у данного пациента, заполнение «Извещение о впервые выявленном случае злокачественного новообразования» ф.№090/у и его направление в организационно-методический кабинет КОГБУЗ «КОКОД» в 3-х дневный с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-При выявлении у пациента запущенной формы злокачественного новообразования (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сех локализаций 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стадия для визуальных локализаций) заполнение в 2-х экземплярах ф.027-2/у «Протокол на случай выявление у больного запущенной формы злокачественного новообразования» и его направление в организационно-методический кабинет Центра и КОГБУЗ «КОКОД» в 3-х дневный срок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-Участие в разработке и обеспечение выполнения организационно-методических мероприятий в целях профилактики и раннего выявления онкологических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пухолевых  заболеваний среди населения Киров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тодическое руководство и консультативная помощь врачам специалистам учреждений здравоохранения Кировской области по вопросам проведения профилактических осмотров, диспансеризации больных с предопухолевыми и хроническими  заболеваниями.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>*При выявлении у пациента осложнений злокачественного новообразования, угрожающего жизни (кишечная непроходимость, дыхательная недостаточность, острое кровотечение и пр.) лечебные мероприятия по их устранению должны быть предприняты немедленно в ближайшем компетентном лечебном учреждении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**Диагноз должен быть установлен в течение 10 дней с момента подозрения на злокачественное новообразование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***Специализированное лечение должно быть начато не позднее 7-10 дней с момента установления диагноза злокачественного новообразования.</w:t>
      </w:r>
    </w:p>
    <w:p>
      <w:pPr>
        <w:pStyle w:val="Normal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****Направление в Федеральные медицинские центры осуществляется в установленном порядке, в пределах квот Министерства здравоохранения Российской Федерации.</w:t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                                                                                     Кировской области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Й ОБЪЕМ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ых методов обследования пациентов </w:t>
      </w:r>
    </w:p>
    <w:p>
      <w:pPr>
        <w:pStyle w:val="Normal"/>
        <w:ind w:firstLine="510"/>
        <w:jc w:val="center"/>
        <w:rPr/>
      </w:pPr>
      <w:r>
        <w:rPr>
          <w:sz w:val="28"/>
          <w:szCs w:val="28"/>
        </w:rPr>
        <w:t xml:space="preserve">с подозрением на злокачественное новообразование 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  <w:t>в амбулаторно-поликлинических учреждениях.</w:t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изация.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обследова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а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ологическое исследование (соскоб, отпечаток) с опухоли. УЗИ регионарных лимфоузлов, рентгенологическое исследование легк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щевод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исследование пищевода, ФЭГС с биопсией, УЗИ ОБП, рентгенологическое исследование легк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удок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ДС с биопсией, УЗИ ОБП, рентгенологическое исследование ОГК, осмотр гинекол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дочная кишк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оскопия, ирригоскопия, рентгенологическое исследование легких, УЗИ ОБП, осмотр гинекол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кишка, ану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RS</w:t>
            </w:r>
            <w:r>
              <w:rPr>
                <w:sz w:val="24"/>
                <w:szCs w:val="24"/>
              </w:rPr>
              <w:t>, ирригоскопия при необходимости, УЗИ ОБП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ень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БП, РКТ печени с контрастом, рентгенологическое исследование легких, осмотр гинекол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чный пузыр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БП, РКТ печени с контрастом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желудоч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БП, ФЭГДС, РКТ ОБП с контрастом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отоглотка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томатолога, ЛОР-врача, рентгенологическое исследование ОГК, цитология (соскоб, отпечаток, пунктат) с опухоли, УЗИ мягких ткан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сть нос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осовые пазух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исследование черепа, осмотр ЛОР-врача, рентгенологическое исследование ОГК, РКТ придаточных пазух нос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тань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ография гортани, рентгенологическое исследование ОГК, фиброларингоскопия с биопсией, осмотр ЛОР-врача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хея, бронх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е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логическое исследование ОГК, рентгеновская томография легких, РКТ ОГК, фибротрахеобронхоскоп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, хрящи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исследование костей, суставов,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ягкие ткани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вское исследование и УЗИ пораженного участк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ая желез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мография (УЗИ) молочных желез, УЗИ ОБП, рентгенологическое исследование ОГК, осмотр гинеколог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йка мат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ьпоскопия, мазок на онкоцитологию, биопсия шейки матки, УЗИ ОМТ и ОБП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о матки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диагностическое выскабливание, гистероскопия, УЗИ ОМТ и ОБП, рентген ОГК, анализ крови на СА-12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ичник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МТ и ОБП, ирригоскопия, ректороманоскопия (колоноскопия),  ФГДС, рентгенологическое исследование ОГК, анализ крови на СА-125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тельн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ОМТ + ТРУЗИ, анализ крови на ПСА, рентгенологическое исследование ОГК, рентгенография костей таз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евой пузырь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мочевого пузыря, цистоскопия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ки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 почек, экскреторная урография, РКТ почек с контрастом, рентгенологическое исследование ОГ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овидная желез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ЗИ щитовидной железы, анализ крови на гормоны щитовидной желез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И – ультразвуковое иссле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ГДС – фиброгастродуоденоск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КТ – рентгеновская компьютерная том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RS</w:t>
      </w:r>
      <w:r>
        <w:rPr>
          <w:sz w:val="24"/>
          <w:szCs w:val="24"/>
        </w:rPr>
        <w:t xml:space="preserve"> – ректероманоскоп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К – органы грудной кле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П – органы брюшной пол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Т – органы малого т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УЗИ – трансректальное ультразвуковое исслед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                                                                             распоряжением департамента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оохранения                                                                                     Кировской области </w:t>
      </w:r>
    </w:p>
    <w:p>
      <w:pPr>
        <w:pStyle w:val="ConsPlusNonformat"/>
        <w:widowControl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01.08.2012             № 1039                                                                                    </w:t>
      </w:r>
    </w:p>
    <w:p>
      <w:pPr>
        <w:pStyle w:val="ConsPlusNonformat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вольного информированного согласия пациента на использо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го персонифицированных данных в региональном и федеральн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кологических регистрах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Главному врачу КОГБУЗ «КОК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г. Киров, пр. Строителей, д.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.И.О. заявителя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 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рия и № паспорта, кем и когда выдан 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, в соответствии с требованиями статьи 9 Федерального закона от 27.07.2008 № 152-ФЗ «О персональных данных», даю свое согласие КОГБУЗ «Кировский областной клинический онкологический диспансер» (КОГБУЗ «КОКОД») на обработку моих персональных данных, включающи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ю, имя, отчеств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од, месяц, дату и место рожд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 места регистрации и прожи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актные телефоны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квизиты полиса ОМС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раховой номер индивидуального лицевого счета в Пенсионном фонд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Н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омер и серия документа, удостоверяющего личност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ейное и социальное полож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разование (переподготовка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фесс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ю о моем диагнозе и лечен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дставляю КОГБУЗ «КОКОД» право осуществлять все действия (операции) с моими персональными данными, с использованием и без использования ПЭВМ, включая: сбор, систематизацию, накопление, хранение уточнение (обновление, изменение) использование, распространение (передачу), обезличивание, блокировку и уничтожение, для передачи в органы МЗ РФ, ПФР, департамент здравоохранения Кировской области, других государственных учреждени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бработка персональных данных разрешается с соблюдением мер, обеспечивающих защиту от несанкционированного доступ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                                              Ф.И.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1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jc w:val="center"/>
    </w:pPr>
    <w:rPr>
      <w:b/>
      <w:sz w:val="28"/>
    </w:rPr>
  </w:style>
  <w:style w:type="paragraph" w:styleId="Style16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10:00Z</dcterms:created>
  <dc:creator>User</dc:creator>
  <dc:description/>
  <cp:keywords/>
  <dc:language>en-US</dc:language>
  <cp:lastModifiedBy>1</cp:lastModifiedBy>
  <cp:lastPrinted>2012-08-02T07:21:00Z</cp:lastPrinted>
  <dcterms:modified xsi:type="dcterms:W3CDTF">2013-05-30T11:10:00Z</dcterms:modified>
  <cp:revision>2</cp:revision>
  <dc:subject/>
  <dc:title>ПРАВИТЕЛЬСТВО КИРОВСКОЙ ОБЛАСТИ</dc:title>
</cp:coreProperties>
</file>